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金陵科技学院微课</w:t>
      </w:r>
      <w:r>
        <w:rPr>
          <w:b/>
          <w:sz w:val="28"/>
          <w:szCs w:val="28"/>
        </w:rPr>
        <w:t>建设项目</w:t>
      </w:r>
      <w:r>
        <w:rPr>
          <w:b/>
          <w:sz w:val="28"/>
          <w:szCs w:val="28"/>
        </w:rPr>
        <w:t>立项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1526"/>
        <w:gridCol w:w="1569"/>
        <w:gridCol w:w="3191"/>
        <w:gridCol w:w="1206"/>
        <w:gridCol w:w="1157"/>
      </w:tblGrid>
      <w:tr>
        <w:trPr>
          <w:trHeight w:val="57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课名称（暂定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教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性房地产的会计政策变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泡好一杯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系统工程与应用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灭火的“气体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素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工艺实习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检测电工线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初步配合比设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画表现技法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中的植物表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与系统结构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点数的加法运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因数的提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全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服饰图案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影里的“友禅纹样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  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导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读懂毕加索，走进艺术的大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术课程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术鉴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捷克艺术家阿方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穆卡作品赏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  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术课程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你的镜头会说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鉴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剧中的物件细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课程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专业英语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nders of Tropica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in Forest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雨林的奇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丽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舌尖上的”高分子物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光材料加工技术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配处方解读三部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镜人生第一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异常处理方法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怕的高眼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昊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你如何轻松背单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企面试之如何成功打造英文简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证法的总体特征：普遍联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晓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茶叶中提取咖啡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使地球自转变快？——角动量守恒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感应定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损伤的预防与处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1:00Z</dcterms:created>
  <dc:creator>ZP</dc:creator>
  <dc:description/>
  <cp:keywords/>
  <dc:language>en-US</dc:language>
  <cp:lastModifiedBy>zj</cp:lastModifiedBy>
  <dcterms:modified xsi:type="dcterms:W3CDTF">2018-09-21T01:24:00Z</dcterms:modified>
  <cp:revision>28</cp:revision>
  <dc:subject/>
  <dc:title/>
</cp:coreProperties>
</file>