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1" w:firstLine="1041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预备党员转正公示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艺术学院</w:t>
      </w:r>
      <w:r>
        <w:rPr>
          <w:sz w:val="22"/>
          <w:szCs w:val="22"/>
        </w:rPr>
        <w:t>党总支</w:t>
      </w:r>
      <w:r>
        <w:rPr>
          <w:sz w:val="22"/>
          <w:szCs w:val="22"/>
          <w:u w:val="single"/>
        </w:rPr>
        <w:t>学生</w:t>
      </w:r>
      <w:r>
        <w:rPr>
          <w:sz w:val="22"/>
          <w:szCs w:val="22"/>
        </w:rPr>
        <w:t>党支部拟将以下中共预备党员转正为中共正式党员，现进行公示。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0"/>
        <w:gridCol w:w="359"/>
        <w:gridCol w:w="762"/>
        <w:gridCol w:w="708"/>
        <w:gridCol w:w="530"/>
        <w:gridCol w:w="734"/>
        <w:gridCol w:w="798"/>
        <w:gridCol w:w="865"/>
        <w:gridCol w:w="1123"/>
        <w:gridCol w:w="2906"/>
        <w:gridCol w:w="3042"/>
        <w:gridCol w:w="697"/>
        <w:gridCol w:w="811"/>
      </w:tblGrid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级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历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职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党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党校预备党员培训结业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预备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延长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各学期综合测评班级排名和考试不及格及补考情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获奖获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月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级别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内容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现实表现（政治思想、学习、工作、生活、宿舍表现等）、不足和努力方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转正答辩等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察人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苗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99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ab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环境设计统招班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(31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班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7.06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0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二学期综测班级排名第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/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一学期班级综测排名第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省级，江苏省大学生艺术展演三等奖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校级，</w:t>
            </w:r>
            <w:r>
              <w:rPr>
                <w:rFonts w:eastAsia="宋体" w:cs="宋体" w:ascii="宋体" w:hAnsi="宋体"/>
                <w:sz w:val="16"/>
                <w:szCs w:val="16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</w:rPr>
              <w:t>学年优秀学生奖学金三等奖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校级，大学生暑期社会实践活动先进个人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校级，</w:t>
            </w:r>
            <w:r>
              <w:rPr>
                <w:rFonts w:eastAsia="宋体" w:cs="宋体" w:ascii="宋体" w:hAnsi="宋体"/>
                <w:sz w:val="16"/>
                <w:szCs w:val="16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</w:rPr>
              <w:t>学年优秀学生干部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sz w:val="16"/>
                <w:szCs w:val="16"/>
              </w:rPr>
              <w:t>年，校级，第十五届校园文化艺术节先进个人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同志在预备期内，能自觉接受党组织培养与教育，积极参加预备党员培训和党支部活动；在思想上，积极参加政治学习，关心国家大事。热爱祖国，热爱社会主义，认真学习习近平新时代中国特色社会主义思想；学习上，认真刻苦，勤奋好学，求知欲强，熟练掌握了本专业的知识，并将所学的知识应用于实际生活中。在学习、劳动、工作及其它社会活动中起模范作用。能积极参加政治学习，认真学习习近平新时代中国特色社会主义思想，，遵守校纪校规，尊敬师长，团结同学，政治上要求进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;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学习目的明确，态度端正，钻研业务。勤奋刻苦，成绩优良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;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班委工作认真负责，关心同学，热爱集体，有一定奉献精神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叶晴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王檬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99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ab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环境设计（转本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班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.12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6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二学期综测班级排名第五名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/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一学期班级综测排名第四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1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年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优秀班干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6"/>
                <w:szCs w:val="16"/>
              </w:rPr>
              <w:t>级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优秀团干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等奖学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生拥护中国共产党，品德端正，以共产党员的标准严格要求自己，不断学习党的理论知识，坚定共产主义信念、热爱党、热爱祖国。在学习方面不断刻苦努力，明确自身学习目标，争取获得优异成绩。在生活方面，积极处理和同学的关系，做到相处融洽，并且在力所能及的情况下给大家提供帮助，关心同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秦芳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余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9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ab/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工业设计班</w:t>
            </w:r>
            <w:r>
              <w:rPr>
                <w:rFonts w:cs="宋体" w:ascii="宋体" w:hAnsi="宋体"/>
                <w:sz w:val="16"/>
                <w:szCs w:val="16"/>
              </w:rPr>
              <w:t>(3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副班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6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.0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2018</w:t>
            </w:r>
            <w:r>
              <w:rPr>
                <w:rFonts w:ascii="宋体" w:hAnsi="宋体" w:cs="宋体"/>
                <w:sz w:val="16"/>
                <w:szCs w:val="16"/>
              </w:rPr>
              <w:t>第一学期综测班级排名第二名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毕业成绩</w:t>
            </w:r>
            <w:r>
              <w:rPr>
                <w:rFonts w:cs="宋体" w:ascii="宋体" w:hAnsi="宋体"/>
                <w:sz w:val="16"/>
                <w:szCs w:val="16"/>
              </w:rPr>
              <w:t>88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第二届南京禄口国际皮草文化创意产品设计大赛入围奖；</w:t>
            </w:r>
            <w:r>
              <w:rPr>
                <w:rFonts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学院奖燕妆芝麻酱团体优秀奖；</w:t>
            </w:r>
            <w:r>
              <w:rPr>
                <w:rFonts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被评为三好学生；</w:t>
            </w:r>
            <w:r>
              <w:rPr>
                <w:rFonts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获国家励志奖学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同志在预备期内，遵守校纪校规，热爱祖国、热爱中国共产党，拥护党的纲领，遵守党的章程。思想积极上进，作风良好，主动向党组织靠拢，在学习上，该同学刻苦认真，善于思考，能及时发现问题以及解决问题，而且有较强的自我学习、自我约束能力。在专业学习上积极与老师沟通交流，进步显著。在班干的工作中踏实肯干，尽心尽责，团结同学，为建设一个积极、向上的优良班级而时刻努力。在生活上，性格开朗，热情活泼，勤俭节约，乐于助人，积极弘扬中华传统美德，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丛扬子</w:t>
            </w:r>
          </w:p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叶晴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钱晨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99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ab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(3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习委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7.06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0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二学期综测班级排名第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/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一学期班级综测排名第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4-2015</w:t>
            </w:r>
            <w:r>
              <w:rPr>
                <w:rFonts w:ascii="宋体" w:hAnsi="宋体" w:cs="宋体"/>
                <w:sz w:val="16"/>
                <w:szCs w:val="16"/>
              </w:rPr>
              <w:t>学年，被评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为优秀团员</w:t>
            </w:r>
            <w:r>
              <w:rPr>
                <w:rFonts w:cs="宋体" w:ascii="宋体" w:hAnsi="宋体"/>
                <w:sz w:val="16"/>
                <w:szCs w:val="16"/>
              </w:rPr>
              <w:t>;2014-2015</w:t>
            </w:r>
            <w:r>
              <w:rPr>
                <w:rFonts w:ascii="宋体" w:hAnsi="宋体" w:cs="宋体"/>
                <w:sz w:val="16"/>
                <w:szCs w:val="16"/>
              </w:rPr>
              <w:t>学年，获校三等奖金</w:t>
            </w:r>
            <w:r>
              <w:rPr>
                <w:rFonts w:cs="宋体" w:ascii="宋体" w:hAnsi="宋体"/>
                <w:sz w:val="16"/>
                <w:szCs w:val="16"/>
              </w:rPr>
              <w:t>;2015-20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sz w:val="16"/>
                <w:szCs w:val="16"/>
              </w:rPr>
              <w:t>学年，被评为“校学生会优秀干事”</w:t>
            </w:r>
            <w:r>
              <w:rPr>
                <w:rFonts w:cs="宋体" w:ascii="宋体" w:hAnsi="宋体"/>
                <w:sz w:val="16"/>
                <w:szCs w:val="16"/>
              </w:rPr>
              <w:t>;2015-2016</w:t>
            </w:r>
            <w:r>
              <w:rPr>
                <w:rFonts w:ascii="宋体" w:hAnsi="宋体" w:cs="宋体"/>
                <w:sz w:val="16"/>
                <w:szCs w:val="16"/>
              </w:rPr>
              <w:t>学年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获</w:t>
            </w:r>
            <w:r>
              <w:rPr>
                <w:rFonts w:ascii="宋体" w:hAnsi="宋体" w:cs="宋体"/>
                <w:sz w:val="16"/>
                <w:szCs w:val="16"/>
              </w:rPr>
              <w:t>优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秀团员；</w:t>
            </w:r>
            <w:r>
              <w:rPr>
                <w:rFonts w:cs="宋体" w:ascii="宋体" w:hAnsi="宋体"/>
                <w:sz w:val="16"/>
                <w:szCs w:val="16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</w:rPr>
              <w:t>学年，参加金陵晚报“虎凤蝶行动”获得志愿者纪念证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“校学联优秀干部”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获“国家励志奖学金”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校“三好学生”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“迎新文艺汇演先进个人”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国家励志奖学金；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学年，学院奖佳作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同志在预备期内思想积极向上，能够积极参加党内活动，认真学习新党章和习近平新时代中国特色社会主义思想，在平时也能经常做批评与自我批评。在学习上刻苦认真，专业课成绩优异，求知欲比较强，能够乐观的对待事情任务工作态度积极，课程作业能够很好地完成。生活中有很好的群众基础，待人真诚友善，能够做到为同学服务。在学习工作及生活上能够在班级中做到模范带头作用，能够将所学的学业知识贯彻到生活工作中。但是有时候会缺乏自信，做事会不够果断，会相对比较被动，希望在以后的学习生活工作中，能够及时改正缺点，让自己变得更加优秀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丛扬子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樊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99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ab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环境设计（转本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大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团支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.12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6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二学期综测班级排名第一名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/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一学期班级综测排名第二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，国家级，实用新型专利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省级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十届创意中国设计大奖工业设计三等奖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，校级，团干十佳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校级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专业学习先进个人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校级，精神文明先进个人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校级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三好学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，</w:t>
            </w:r>
            <w:r>
              <w:rPr>
                <w:color w:val="36363D"/>
                <w:sz w:val="16"/>
                <w:szCs w:val="16"/>
              </w:rPr>
              <w:t>2016</w:t>
            </w:r>
            <w:r>
              <w:rPr>
                <w:color w:val="36363D"/>
                <w:sz w:val="16"/>
                <w:szCs w:val="16"/>
              </w:rPr>
              <w:t>年</w:t>
            </w:r>
            <w:r>
              <w:rPr>
                <w:color w:val="36363D"/>
                <w:sz w:val="16"/>
                <w:szCs w:val="16"/>
              </w:rPr>
              <w:t>3</w:t>
            </w:r>
            <w:r>
              <w:rPr>
                <w:color w:val="36363D"/>
                <w:sz w:val="16"/>
                <w:szCs w:val="16"/>
              </w:rPr>
              <w:t>月</w:t>
            </w:r>
            <w:r>
              <w:rPr>
                <w:color w:val="36363D"/>
                <w:sz w:val="16"/>
                <w:szCs w:val="16"/>
                <w:lang w:eastAsia="zh-CN"/>
              </w:rPr>
              <w:t>，校级，</w:t>
            </w:r>
            <w:r>
              <w:rPr>
                <w:rFonts w:eastAsia="Times New Roman"/>
                <w:color w:val="36363D"/>
                <w:sz w:val="16"/>
                <w:szCs w:val="16"/>
              </w:rPr>
              <w:t>“</w:t>
            </w:r>
            <w:r>
              <w:rPr>
                <w:color w:val="36363D"/>
                <w:sz w:val="16"/>
                <w:szCs w:val="16"/>
              </w:rPr>
              <w:t>创青春</w:t>
            </w:r>
            <w:r>
              <w:rPr>
                <w:rFonts w:eastAsia="Times New Roman"/>
                <w:color w:val="36363D"/>
                <w:sz w:val="16"/>
                <w:szCs w:val="16"/>
              </w:rPr>
              <w:t>”</w:t>
            </w:r>
            <w:r>
              <w:rPr>
                <w:color w:val="36363D"/>
                <w:sz w:val="16"/>
                <w:szCs w:val="16"/>
              </w:rPr>
              <w:t>第十五届大学生计划大赛优胜</w:t>
            </w:r>
            <w:r>
              <w:rPr>
                <w:color w:val="36363D"/>
                <w:sz w:val="16"/>
                <w:szCs w:val="16"/>
                <w:lang w:eastAsia="zh-CN"/>
              </w:rPr>
              <w:t>奖，</w:t>
            </w:r>
            <w:r>
              <w:rPr>
                <w:color w:val="36363D"/>
                <w:sz w:val="16"/>
                <w:szCs w:val="16"/>
              </w:rPr>
              <w:t>2016</w:t>
            </w:r>
            <w:r>
              <w:rPr>
                <w:color w:val="36363D"/>
                <w:sz w:val="16"/>
                <w:szCs w:val="16"/>
              </w:rPr>
              <w:t>年</w:t>
            </w:r>
            <w:r>
              <w:rPr>
                <w:color w:val="36363D"/>
                <w:sz w:val="16"/>
                <w:szCs w:val="16"/>
              </w:rPr>
              <w:t>9</w:t>
            </w:r>
            <w:r>
              <w:rPr>
                <w:color w:val="36363D"/>
                <w:sz w:val="16"/>
                <w:szCs w:val="16"/>
              </w:rPr>
              <w:t>月</w:t>
            </w:r>
            <w:r>
              <w:rPr>
                <w:color w:val="36363D"/>
                <w:sz w:val="16"/>
                <w:szCs w:val="16"/>
                <w:lang w:eastAsia="zh-CN"/>
              </w:rPr>
              <w:t>，院级，</w:t>
            </w:r>
            <w:r>
              <w:rPr>
                <w:color w:val="36363D"/>
                <w:sz w:val="16"/>
                <w:szCs w:val="16"/>
              </w:rPr>
              <w:t>廉政文化（广告招贴）优秀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6363D"/>
                <w:sz w:val="16"/>
                <w:szCs w:val="16"/>
              </w:rPr>
            </w:pPr>
            <w:r>
              <w:rPr>
                <w:rFonts w:cs="宋体" w:ascii="宋体" w:hAnsi="宋体"/>
                <w:color w:val="36363D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生拥护中国共产党，品德端正，以共产党员的标准严格要求自己，不断学习党的理论知识，坚定共产主义信念、热爱党、热爱祖国。在学习方面不断刻苦努力，明确自身学习目标，争取获得优异成绩。在生活方面，积极处理和同学的关系，做到相处融洽，并且在力所能及的情况下给大家提供帮助，关心同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秦芳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谢铭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99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ab/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环境设计</w:t>
            </w:r>
          </w:p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班（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通讯社采编部副部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06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8.0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一学期综测班级排名第二名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/2017-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第二学期班级综测排名第二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16-2017</w:t>
            </w:r>
            <w:r>
              <w:rPr>
                <w:rFonts w:ascii="宋体" w:hAnsi="宋体" w:cs="宋体"/>
                <w:sz w:val="16"/>
                <w:szCs w:val="16"/>
              </w:rPr>
              <w:t>年：校三好学生、校二等奖学金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，江苏省第十二届室内装饰设计大赛优秀奖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海峡两岸创意设计系列大赛优秀奖；</w:t>
            </w:r>
            <w:r>
              <w:rPr>
                <w:rFonts w:eastAsia="宋体" w:cs="宋体" w:ascii="宋体" w:hAnsi="宋体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sz w:val="16"/>
                <w:szCs w:val="16"/>
              </w:rPr>
              <w:t>年：论文《南京民国别墅与传统名居中女性空间的形制比较》获《中国创意设计年鉴</w:t>
            </w:r>
            <w:r>
              <w:rPr>
                <w:rFonts w:eastAsia="宋体" w:cs="宋体" w:ascii="宋体" w:hAnsi="宋体"/>
                <w:sz w:val="16"/>
                <w:szCs w:val="16"/>
              </w:rPr>
              <w:t>2016/2017</w:t>
            </w:r>
            <w:r>
              <w:rPr>
                <w:rFonts w:ascii="宋体" w:hAnsi="宋体" w:cs="宋体"/>
                <w:sz w:val="16"/>
                <w:szCs w:val="16"/>
              </w:rPr>
              <w:t>》二等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生拥护中国共产党，品德端正，以共产党员的标准严格要求自己，不断学习党的理论知识，坚定共产主义信念、热爱党、热爱祖国。在学习方面不断刻苦努力，明确自身学习目标，争取获得优异成绩。在生活方面，积极处理和同学的关系，做到相处融洽，并且在力所能及的情况下给大家提供帮助，关心同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赵子君</w:t>
            </w:r>
          </w:p>
        </w:tc>
      </w:tr>
      <w:tr>
        <w:trPr>
          <w:trHeight w:val="4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徐可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9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ab/>
              <w:t>17</w:t>
            </w:r>
            <w:r>
              <w:rPr>
                <w:rFonts w:ascii="宋体" w:hAnsi="宋体" w:cs="宋体"/>
                <w:sz w:val="16"/>
                <w:szCs w:val="16"/>
              </w:rPr>
              <w:t>环境设计（专转本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2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.0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2018</w:t>
            </w:r>
            <w:r>
              <w:rPr>
                <w:rFonts w:ascii="宋体" w:hAnsi="宋体" w:cs="宋体"/>
                <w:sz w:val="16"/>
                <w:szCs w:val="16"/>
              </w:rPr>
              <w:t>第一学期班级综测排名第二十二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无考试不及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月，院级，“趣味英语月”二等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 2018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月，校级，“趣味英语月”优秀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月，院级，“践行中国梦——学习贯彻十九大精神，赞颂家乡新变化”演讲比赛二等奖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该生拥护中国共产党，品德端正，以共产党员的标准严格要求自己，不断学习党的理论知识，坚定共产主义信念、热爱党、热爱祖国。在学习方面不断刻苦努力，明确自身学习目标，争取获得优异成绩。在生活方面，积极处理和同学的关系，做到相处融洽，并且在力所能及的情况下给大家提供帮助，关心同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秦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sz w:val="22"/>
          <w:szCs w:val="22"/>
          <w:u w:val="single"/>
        </w:rPr>
        <w:t>艺术学院</w:t>
      </w:r>
      <w:r>
        <w:rPr>
          <w:sz w:val="22"/>
          <w:szCs w:val="22"/>
        </w:rPr>
        <w:t>党总支（支部）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叶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同志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8618</w:t>
      </w:r>
      <w:r>
        <w:rPr>
          <w:sz w:val="22"/>
          <w:szCs w:val="22"/>
          <w:u w:val="single"/>
          <w:lang w:val="en-US" w:eastAsia="zh-CN"/>
        </w:rPr>
        <w:t>8569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电邮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yeqing@jit.edu.cn</w:t>
      </w:r>
    </w:p>
    <w:p>
      <w:pPr>
        <w:pStyle w:val="Normal"/>
        <w:spacing w:before="0" w:after="1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校党委组织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张昊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同志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86188910</w:t>
      </w:r>
    </w:p>
    <w:p>
      <w:pPr>
        <w:pStyle w:val="Normal"/>
        <w:spacing w:before="0" w:after="160"/>
        <w:jc w:val="center"/>
        <w:rPr/>
      </w:pPr>
      <w:r>
        <w:rPr>
          <w:sz w:val="22"/>
          <w:szCs w:val="22"/>
        </w:rPr>
        <w:t>公示时间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en-US" w:eastAsia="zh-CN"/>
        </w:rPr>
        <w:t>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 w:eastAsia="zh-CN"/>
        </w:rPr>
        <w:t>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 w:eastAsia="zh-CN"/>
        </w:rPr>
        <w:t>19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  <w:lang w:val="en-US" w:eastAsia="zh-CN"/>
        </w:rPr>
        <w:t>1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 w:eastAsia="zh-CN"/>
        </w:rPr>
        <w:t>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 w:eastAsia="zh-CN"/>
        </w:rPr>
        <w:t>25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</w:t>
      </w:r>
    </w:p>
    <w:sectPr>
      <w:headerReference w:type="default" r:id="rId2"/>
      <w:type w:val="nextPage"/>
      <w:pgSz w:orient="landscape" w:w="16783" w:h="11850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29:00Z</dcterms:created>
  <dc:creator>zzb</dc:creator>
  <dc:description/>
  <dc:language>en-US</dc:language>
  <cp:lastModifiedBy>老妖怪</cp:lastModifiedBy>
  <cp:lastPrinted>2017-04-19T15:02:00Z</cp:lastPrinted>
  <dcterms:modified xsi:type="dcterms:W3CDTF">2018-06-19T01:11:29Z</dcterms:modified>
  <cp:revision>6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